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[�U�[�̊F�l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Ȃǂɂ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A�u����d�]��y���v�̋N���ɕK�v�ȍ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����e�ʂ͂Q�l�o�C�g�ł��B���̂��</w:t>
      </w:r>
      <w:r>
        <w:rPr>
          <w:rtl w:val="true"/>
        </w:rPr>
        <w:t>߁</w:t>
      </w:r>
      <w:r>
        <w:rPr/>
        <w:t>A��ʂȏ</w:t>
      </w:r>
      <w:r>
        <w:rPr/>
        <w:t>ꍇ����</w:t>
      </w:r>
      <w:r>
        <w:rPr/>
        <w:t>u�i�v�Q�l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K�v�������ʂɊւ���\����ȗ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l�o�C�g�ł̋N���͂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ׂ</w:t>
      </w:r>
      <w:r>
        <w:rPr/>
        <w:t>ẴR�[�i�[����э��</w:t>
      </w:r>
      <w:r>
        <w:rPr>
          <w:rtl w:val="true"/>
        </w:rPr>
        <w:t>ڂ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́A�v���O�����������Ȃ��A�</w:t>
      </w:r>
      <w:r>
        <w:rPr/>
        <w:t>ꕔ�̃</w:t>
      </w:r>
      <w:r>
        <w:rPr/>
        <w:t>O���t�B�b�N��A�j��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Ȃ��Ȃǂ̕s�s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́A�����f�[�^������Ȃ��</w:t>
      </w:r>
      <w:r>
        <w:rPr>
          <w:rtl w:val="true"/>
        </w:rPr>
        <w:t>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Ԃł͏���������Ȃ����</w:t>
      </w:r>
      <w:r>
        <w:rPr>
          <w:rtl w:val="true"/>
        </w:rPr>
        <w:t>߂</w:t>
      </w:r>
      <w:r>
        <w:rPr/>
        <w:t>ɔ�������A�u�����ȃ������s���v�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[�U�[�̊F�l�Ƀ������𑝐</w:t>
      </w:r>
      <w:r>
        <w:rPr/>
        <w:t>݂��</w:t>
      </w:r>
      <w:r>
        <w:rPr/>
        <w:t>Ă����������ɖ��̉��@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������C���������e�ʂ́A�U�l�o�C�g�ȏ�ƂȂ�Ă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̓_�A�������̏�A�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